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Liebe FG Mitglieder,</w:t>
      </w:r>
    </w:p>
    <w:p>
      <w:pPr>
        <w:pStyle w:val="StandardWeb"/>
        <w:rPr/>
      </w:pPr>
      <w:r>
        <w:rPr/>
      </w:r>
    </w:p>
    <w:p>
      <w:pPr>
        <w:pStyle w:val="StandardWeb"/>
        <w:rPr/>
      </w:pPr>
      <w:r>
        <w:rPr/>
        <w:t>das mit dem Fahrpreis ist wohl bei den meisten Portalen das meist umstrittene Thema, oder? Wir sind doch in einem freien Land (zumindest glaubt man das ja) und jeder Anbieter/Fahrer soll doch seinen Fahrpreis selbst gestalten und kalkulieren, muss auch niemand fragen.</w:t>
      </w:r>
    </w:p>
    <w:p>
      <w:pPr>
        <w:pStyle w:val="StandardWeb"/>
        <w:rPr/>
      </w:pPr>
      <w:r>
        <w:rPr/>
      </w:r>
    </w:p>
    <w:p>
      <w:pPr>
        <w:pStyle w:val="StandardWeb"/>
        <w:rPr/>
      </w:pPr>
      <w:r>
        <w:rPr/>
        <w:t>Das ist doch ganz einfach: Wenn ich zu viel verlange, dann fahr ich vielleicht alleine - oder mit jemandem der den Preis akzeptiert und dann braucht´s auch keiner Diskussion. Wenn ich zu wenig verlange, dann fahre ich gefüllt bis zum letzten Platz, Handschuhfach, Mittelkonsole und Seitenablage, muss den Ventilator bis zum Anschlag laufen lassen, voller Kofferraum und Hutabdeckung, muss Dachträger montieren und das Bodenblech abflexen - damit die MF (welche Ihre Koffer auf dem Dachträger mit Schnur befestigen und die Aldi Plastiktaschen den Kofferraum sprengen) treten können - wenn´s Bergauf geht - und runter mit den Versen bremsen, weil sonst die Bremsanlage versagen könnte, die nächste Tankstelle auf der AB freut sich schon…., wieder ein Vollpfosten der MF fast kostenlos mitbringt und ohne Ende Sprit verbraucht!</w:t>
      </w:r>
    </w:p>
    <w:p>
      <w:pPr>
        <w:pStyle w:val="StandardWeb"/>
        <w:rPr/>
      </w:pPr>
      <w:r>
        <w:rPr/>
      </w:r>
    </w:p>
    <w:p>
      <w:pPr>
        <w:pStyle w:val="StandardWeb"/>
        <w:rPr/>
      </w:pPr>
      <w:r>
        <w:rPr/>
        <w:t>Also was ist "zu viel - zu wenig“? „Fair"?</w:t>
      </w:r>
    </w:p>
    <w:p>
      <w:pPr>
        <w:pStyle w:val="StandardWeb"/>
        <w:rPr/>
      </w:pPr>
      <w:r>
        <w:rPr/>
      </w:r>
    </w:p>
    <w:p>
      <w:pPr>
        <w:pStyle w:val="StandardWeb"/>
        <w:rPr/>
      </w:pPr>
      <w:r>
        <w:rPr/>
        <w:t>Fair ist, wenn der MF Interessent NUR anruft, wenn er mit dem Fahrpreis, wie im Angebot eingestellt, einverstanden ist, dann regelt sich der Rest von selbst! Ein empfohlener Fahrpreis von 5,5ct (rumfuchsen ist das) macht doch überhaupt keinen Sinn und stiftet nur unnötigen Diskussionsstoff, denn wie soll den der ermittelt worden sein, da gibt´s doch überhaupt keinen Anhaltspunkt oder  Kalkulationsbasis! Das ist so ähnlich wie mit der überaus dämlichen Diskussion über Sexismus seit 1983, das füllt wieder mal die Kassen der Medien... merkt Ihr was?</w:t>
      </w:r>
    </w:p>
    <w:p>
      <w:pPr>
        <w:pStyle w:val="StandardWeb"/>
        <w:rPr/>
      </w:pPr>
      <w:r>
        <w:rPr/>
      </w:r>
    </w:p>
    <w:p>
      <w:pPr>
        <w:pStyle w:val="StandardWeb"/>
        <w:rPr/>
      </w:pPr>
      <w:r>
        <w:rPr/>
        <w:t>Hier z.B. erlebtes: Ich hab vor zwei Jahren im Sommer sieben Leute vom Gardasee im WoMo mitgenommen und in Bozen am Supermarktparkplatz gab´s auch noch Spaghetti Bolognese mit Bardolino von mir serviert, was meint Ihr wohl wie die sich gefreut haben und gerne für die ca. 500 km zusammen € 350,- bezahlten, wir haben heut noch Kontakt! Auch hat mal ein MF drei weitere Plätze belegt, weil er alleine fahren wollte, da hatten wir € 120,- pauschal ausgemacht, von Laupheim nach Kassel ca. 430 km - also ca. 27 ct/km bzw. 8,3 ct/km p.Platz  und er konnte in aller Ruhe mit seinen Unterlagen und am Laptop arbeiten! Eine andere MFin hatte mit Ihrem Freund zwei weitere Plätze für Umzugkartons belegt und € 180,- bezahlt, für eine Fahrt von Ulm nach Bremen ca. 680 km also 6,6 ct/km. Zwei Girlis und ein Boy haben letzten Sommer € 45,- von RV nach Ulm bezahlt also ca. 17 ct/km/p.P., wollten einfach mal im offenen CLK Cabrio bei schönem Wetter gefahren werden, wir sind dann zusammen zum Baden gegangen, hatten eine super Gaudi und den Freixenet Seco aus der Kühlbox, habe ich dann spendiert. Vor drei Jahren bin ich von RV nach HH mit meinem Peugeot Diesel gefahren, hab drei MF mitgenommen ca. 800 km (einer fuhr nur bis Hannover mit), bezahlt hat jeder € 40,- also 5 ct/km(?) und auf dem Rückweg zwei Tage später habe ich dann einen MF von HH nach Würzburg für € 40,- ca. 510 km also 7,8 ct/km und einen MF von HH bis Weingarten für € 60,- ca. 780 km also 7,6 ct/km mitgenommen, Wahnsinn konnte sogar noch aus dem Fahrgeld die ÜN bei der Jugendherberge bezahlen, natürlich nur dabei die Spritkosten gerechnet. Einmal hatte ich eine MFin von RV nach Heidelberg mitgenommen, leider vergessen vor Abfahrt € 20,- also 6,8 ct/km zu kassieren, dann während der Fahrt ein Gelaber über Gott – Glauben, die schlechte Welt anhören zu müssen (die ließ sich nicht abhalten), stieg in Heidelberg aus, knallte die Tür zu und husch husch weg woars, na ja Pech gehabt - hat sich nie wieder gemeldet und Handynummer unterdrückt. Letzten Herbst, fuhr ich mit einer jungen alleinerziehenden Mami (ca. 18 J.) und Ihrem Baby (ca. 10 Monate) von Baienfurt nach Metzingen, wir hatten € 15,- ausgemacht und weil Sie nicht mehr genügend Geld dabei hatte, es mir aber in Ihrer Wohnung (bei selbstgemachten Zwetschgendatschi und Kaffe) geben wollte…- auf´s Geld habe ich gerne verzichtet und der Kuchen war sehr lecker. Als ich im Herbst 2011mit meiner Frau von der Costa Brava zurückfuhr und eine MFin von Gerona nach Lyon mitwollte..... könnte hier noch so viele weitere Geschichten erzählen, werde vielleicht demnächst ein Buch über MF Gelegenheit… Zentrale… Gemeinschaft… usw. schreiben, mal sehen!</w:t>
      </w:r>
    </w:p>
    <w:p>
      <w:pPr>
        <w:pStyle w:val="StandardWeb"/>
        <w:rPr/>
      </w:pPr>
      <w:r>
        <w:rPr/>
      </w:r>
    </w:p>
    <w:p>
      <w:pPr>
        <w:pStyle w:val="StandardWeb"/>
        <w:rPr/>
      </w:pPr>
      <w:r>
        <w:rPr/>
        <w:t>In der Kalkulation unbekannte Komponente: Wenn Zwischenziele eingestellt werden und jemand belegt ab...? einen Platz, dann ist für die ganze Fahrt der Platz belegt und wie soll da noch ein fairer Preis berechnet werden, denn der Platz ist vom Abfahrts- bis Ankunftsort belegt ist und das Zwischenziel vielleicht nur noch die Hälfte ausmacht? Ich verlang dann für die Reststrecke pauschal 10 ct/km!</w:t>
      </w:r>
    </w:p>
    <w:p>
      <w:pPr>
        <w:pStyle w:val="StandardWeb"/>
        <w:rPr/>
      </w:pPr>
      <w:r>
        <w:rPr/>
      </w:r>
    </w:p>
    <w:p>
      <w:pPr>
        <w:pStyle w:val="StandardWeb"/>
        <w:rPr/>
      </w:pPr>
      <w:r>
        <w:rPr/>
        <w:t>Also, ich möchte KEINE MF die es nicht zu schätzen wissen wie viel mein Anngebot Wert ist und hab auch keine Lust, wie auf einem Bazar herumzuhandeln, biete meine Fahrten  immerhin schon seit ca. 8 Jahren an und bin mit meinem Konzept ganz gut klar gekommen, mit den meisten Pfennigfuchsern, Rumnörglern, Quadratlatschenträgern und unfairen MF Aspiranten - welche kurz vor der Abfahrt absagen - möchte ich nichts zu tun haben. Wie gesagt, mit Schmarotzern habe ich ein großes Problem, die hält man sich am besten mit fairen Preisen vom Hals und man lässt sich am besten gar nicht auf Cent.- und Eurofuchserei ein. Allerdings nehme ich MF kostenlos mit, wenn wirklich nachgewiesen Notleidend-Harz IV ist/sind usw. und Platz verbleibt, damit hab ich kein Problem, den Samariter Orden möchte ich allerdings nicht erwerben.</w:t>
      </w:r>
    </w:p>
    <w:p>
      <w:pPr>
        <w:pStyle w:val="StandardWeb"/>
        <w:rPr/>
      </w:pPr>
      <w:r>
        <w:rPr/>
      </w:r>
    </w:p>
    <w:p>
      <w:pPr>
        <w:pStyle w:val="StandardWeb"/>
        <w:rPr/>
      </w:pPr>
      <w:r>
        <w:rPr/>
        <w:t>Fazit, durch MF Angebote: Kann man die tollsten Erlebnisse machen, dem "Umweltschutzgedanken (ist viel Größer als man denkt)" näher kommen, meistens nette Leute kennenlernen, die inzwischen enorm gestiegenen Gesamtkosten reduzieren, Gewinne erzielen lässt sich sicherlich nicht, das regelt alleine schon Angebot und Nachfrage, sowie die Bilanzierung ergibt sicherlich KEINE GEWINNE.</w:t>
      </w:r>
    </w:p>
    <w:p>
      <w:pPr>
        <w:pStyle w:val="StandardWeb"/>
        <w:rPr/>
      </w:pPr>
      <w:r>
        <w:rPr/>
      </w:r>
    </w:p>
    <w:p>
      <w:pPr>
        <w:pStyle w:val="StandardWeb"/>
        <w:rPr/>
      </w:pPr>
      <w:r>
        <w:rPr/>
        <w:t>Übrigens, Reich oder gar Gewinne erzielen werden MF Anbieter sicher nicht, aber die vom MFG Portal versuchen´s jetzt mit dem neuen Buchungssystem (BS), durch mich aber ganz sicher nicht und wenn die auch noch einen Fahrpreis von 5,5 ct/km empfehlen, dann geht’s sowieso mit der MFG samt der fleißigen Anbieter (und den kostenlosen Fahrern für die Eigentümer von der MFG) über das BS den Bach runter, denn über kurz oder lang werden „Die“ sicherlich keine MF finden, welche einen Aufschlag von 11% so ohne weiteres bereit sind zu bezahlen. Im übrigem, bekommen nicht mal Immobilienmakler 11% Provision - sondern 3% plus MwSt. oder 2 Monatskaltmieten und die werden oft als unseriös angeprangert, wegen der Provision usw.! Also was ist das dann mit denen von MFG?</w:t>
      </w:r>
    </w:p>
    <w:p>
      <w:pPr>
        <w:pStyle w:val="StandardWeb"/>
        <w:rPr/>
      </w:pPr>
      <w:r>
        <w:rPr/>
      </w:r>
    </w:p>
    <w:p>
      <w:pPr>
        <w:pStyle w:val="StandardWeb"/>
        <w:rPr/>
      </w:pPr>
      <w:r>
        <w:rPr/>
        <w:t xml:space="preserve">Dies ist ein kleiner Beitrag aus meinen Erfahrungen als langjähriges Mitglied bei MFG und hoffe nun, als neues Mitglied, bei FG, bessere Erfahrungen sammeln zu dürfen. Somit verbleibe ich mit lieben Grüßen und allzeit gute Fahrt für ALLE, euer Leonardo aus Ravensburg </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39:00Z</dcterms:created>
  <dc:creator>User</dc:creator>
  <dc:description/>
  <cp:keywords/>
  <dc:language>en-US</dc:language>
  <cp:lastModifiedBy>User</cp:lastModifiedBy>
  <dcterms:modified xsi:type="dcterms:W3CDTF">2013-01-31T00:27:00Z</dcterms:modified>
  <cp:revision>1</cp:revision>
  <dc:subject/>
  <dc:title>Liebe FG Mitglieder,</dc:title>
</cp:coreProperties>
</file>